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Porter’s Five Forces Framework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11" w:after="200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11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1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6</w:t>
            </w:r>
          </w:p>
          <w:p>
            <w:pPr>
              <w:pStyle w:val="Normal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MOST Analysi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1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9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Resource Audit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1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Boston Box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1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2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SWOT Analysi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1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Ansoff’s Matrix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1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6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McKinsey’s 7'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1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Leavitt's Diamond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1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0</w:t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Capability Modelling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11" w:after="200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11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1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3</w:t>
            </w:r>
          </w:p>
          <w:p>
            <w:pPr>
              <w:pStyle w:val="Normal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Value Stream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1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6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POPIT Model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1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Critical Success Factor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1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30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Key Performance Indicator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1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3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Balanced Business Scorecard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1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31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Interviewing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2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3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Repertory Grid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2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39</w:t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Workshop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11" w:after="200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11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2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41</w:t>
            </w:r>
          </w:p>
          <w:p>
            <w:pPr>
              <w:pStyle w:val="Normal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Observation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2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50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Shadowing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2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5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Protocol Analysi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2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55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Ethnographic Studie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2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Survey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2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59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Sampling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2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Special-Purpose Record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2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66</w:t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Document Analysi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11" w:after="200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11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2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67</w:t>
            </w:r>
          </w:p>
          <w:p>
            <w:pPr>
              <w:pStyle w:val="Normal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Rich Picture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2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70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Mind Map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2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7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Fishbone Diagram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2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74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Context Diagram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2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Stakeholder Nomination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3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81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Background Research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3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Stakeholder Wheel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3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82</w:t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Power/Interest Grid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11" w:after="200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11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3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84</w:t>
            </w:r>
          </w:p>
          <w:p>
            <w:pPr>
              <w:pStyle w:val="Normal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Social Network Analysi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3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89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Persona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3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9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Cynefin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3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95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CATWOE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3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9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Business Activity Modelling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3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01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RASCI Chart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3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0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Stakeholder Management Planning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3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08</w:t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Thomas–Kilmann Conflict Mode Instrument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11" w:after="200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11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3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11</w:t>
            </w:r>
          </w:p>
          <w:p>
            <w:pPr>
              <w:pStyle w:val="Normal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Principled Negotiation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3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13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Value Proposition Analysi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4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2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Value Chain Analysi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4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22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Organisation Diagram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4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2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Business Event Analysi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4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28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Activity Diagram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4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3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Business Process Modelling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4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35</w:t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Task Analysi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11" w:after="200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11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4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39</w:t>
            </w:r>
          </w:p>
          <w:p>
            <w:pPr>
              <w:pStyle w:val="Normal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Business Rules Analysi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4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44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Decision Table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4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4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Decision Tree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4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46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Gap Analysi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4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5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Process Redesign Pattern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4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55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Options Identification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5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6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Feasibility Analysi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5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64</w:t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Force-Field Analysi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11" w:after="200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11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5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67</w:t>
            </w:r>
          </w:p>
          <w:p>
            <w:pPr>
              <w:pStyle w:val="Normal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Cost–Benefit Analysis (CBA)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5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69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Benefits Categorisation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5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7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Impact Analysi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5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78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Risk Analysi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5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Investment Appraisal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5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83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Business Case Report Creation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5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8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Business Case Presentation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5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91</w:t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4 A's Communication Model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11" w:after="200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11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5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192</w:t>
            </w:r>
          </w:p>
          <w:p>
            <w:pPr>
              <w:pStyle w:val="Normal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User Analysi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6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00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Scenario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6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User Storie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6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08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Planning Poker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6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Storyboarding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6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15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Prototyping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6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1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Wireframe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6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21</w:t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Hothousing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11" w:after="200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11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6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23</w:t>
            </w:r>
          </w:p>
          <w:p>
            <w:pPr>
              <w:pStyle w:val="Normal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Timeboxing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6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26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MoSCoW Prioritisation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6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Requirements Organisation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6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32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Product Backlog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6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36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Requirements Documentation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6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38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Acceptance Criteria Definition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6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4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Requirements Validation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6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45</w:t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Requirements Management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11" w:after="200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11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6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51</w:t>
            </w:r>
          </w:p>
          <w:p>
            <w:pPr>
              <w:pStyle w:val="Normal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Requirements Traceability Matrix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6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56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Business Use Case Modelling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6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58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Use Case Diagram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6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62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Use Case Description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6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6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Entity Relationship Modelling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6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67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Class Modelling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6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75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CRUD Matrix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6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81</w:t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State Machine Diagrams (SMDS)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11" w:after="200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11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6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83</w:t>
            </w:r>
          </w:p>
          <w:p>
            <w:pPr>
              <w:pStyle w:val="Normal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Cultural Analysis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7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88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Kurt Lewin’s Model of Organisational Change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7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9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SARAH Model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7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95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Kotter's Approach to Change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7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29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Outcome Frame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7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301</w:t>
            </w:r>
          </w:p>
        </w:tc>
      </w:tr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Learning Cycle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7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30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Conscious Competence Model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7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306</w:t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39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Benefits Management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11" w:after="200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11" w:after="200"/>
              <w:ind w:left="140" w:right="140" w:hanging="0"/>
              <w:jc w:val="center"/>
              <w:rPr/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7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308</w:t>
            </w:r>
          </w:p>
          <w:p>
            <w:pPr>
              <w:pStyle w:val="Normal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before="111" w:after="200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align>center</wp:align>
                  </wp:positionH>
                  <wp:positionV relativeFrom="page">
                    <wp:align>center</wp:align>
                  </wp:positionV>
                  <wp:extent cx="3429000" cy="2047875"/>
                  <wp:effectExtent l="0" t="0" r="0" b="0"/>
                  <wp:wrapNone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>
                            <a:lum bright="70000" contrast="-70000"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lang w:val="en-US" w:eastAsia="en-US"/>
              </w:rPr>
              <w:t>Benefits Realisation</w:t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200"/>
              <w:ind w:left="140" w:righ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apter </w:t>
            </w:r>
            <w:r>
              <w:rPr>
                <w:b/>
                <w:i/>
                <w:lang w:val="en-US" w:eastAsia="en-US"/>
              </w:rPr>
              <w:t>7</w:t>
            </w:r>
            <w:r>
              <w:rPr>
                <w:b/>
                <w:i/>
              </w:rPr>
              <w:t xml:space="preserve"> Page </w:t>
            </w:r>
            <w:r>
              <w:rPr>
                <w:b/>
                <w:i/>
                <w:lang w:val="en-US" w:eastAsia="en-US"/>
              </w:rPr>
              <w:t>312</w:t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739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140" w:right="140" w:hanging="0"/>
        <w:rPr>
          <w:vanish/>
        </w:rPr>
      </w:pPr>
      <w:r>
        <w:rPr>
          <w:vanish/>
        </w:rPr>
      </w:r>
    </w:p>
    <w:sectPr>
      <w:type w:val="continuous"/>
      <w:pgSz w:w="11906" w:h="16838"/>
      <w:pgMar w:left="264" w:right="264" w:gutter="0" w:header="0" w:top="73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4:00Z</dcterms:created>
  <dc:creator>Ayo-Oluwa James</dc:creator>
  <dc:description/>
  <cp:keywords/>
  <dc:language>en-US</dc:language>
  <cp:lastModifiedBy>Lawrence Darvill</cp:lastModifiedBy>
  <cp:lastPrinted>2018-11-20T09:47:00Z</cp:lastPrinted>
  <dcterms:modified xsi:type="dcterms:W3CDTF">2018-11-27T10:44:00Z</dcterms:modified>
  <cp:revision>2</cp:revision>
  <dc:subject/>
  <dc:title/>
</cp:coreProperties>
</file>